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58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009015" cy="1104900"/>
                        <wp:effectExtent l="0" t="0" r="0" b="0"/>
                        <wp:docPr id="1" name="documento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ocumento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ite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en-US"/>
                      </w:rPr>
                      <w:t>www.camaramonteazul.sp.gov.br</w:t>
                    </w:r>
                  </w:hyperlink>
                  <w:r>
                    <w:rPr>
                      <w:sz w:val="22"/>
                      <w:szCs w:val="22"/>
                      <w:lang w:val="en-US"/>
                    </w:rPr>
                    <w:t xml:space="preserve">  =  E.mail : camaramap@viazul.com.b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E s  t  a  d  o</w:t>
                  </w: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d  e</w:t>
                  </w: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S  ã  o</w:t>
                  </w: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32"/>
                <w:u w:val="single"/>
              </w:rPr>
              <w:t>Resolução nº. 11/2006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spõe sobre o Regimento Interno dos Vereadores Mirins da Câmara Municipal de Monte Azul Paulista -  SP.</w:t>
            </w:r>
          </w:p>
          <w:p>
            <w:pPr>
              <w:pStyle w:val="NormalWeb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VAGNER SAMY LEMO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, Presidente da Câmara Municipal de Monte Azul Paulista, Estado de São Paulo, no uso de suas atribuições legais,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FAZ  SABER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, que a Câmara Municipal de Monte Azul Paulista, Estado de São Paulo,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APROVOU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e ele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PROMULGA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a seguinte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RESOLUÇÃO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:  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PREÂMBULO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 treze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Vereadores Mirins componentes desta Câmara, no intuito de integrarem o Poder Legislativo Municipal com as escolas, adotam o presente Regimento Interno, baseados na democracia, buscando colaborar com todos que sonham com uma cidade mais justa, bonita, arborizada, livre, pacífica, igualitária, fraterna, com oportunidades de emprego, estudo e lazer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ÍTULO 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SPOSIÇÕES PRELIMINARES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ELEIÇÃO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1º - 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processo de eleição dos Vereadores Mirins será orientado e dirigido pela Câmara Municipal de Monte Azul Paulista, com a participação das escolas, e constará do seguinte:</w:t>
            </w:r>
          </w:p>
          <w:p>
            <w:pPr>
              <w:pStyle w:val="NormalWeb"/>
              <w:tabs>
                <w:tab w:val="clear" w:pos="708"/>
                <w:tab w:val="left" w:pos="1959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as escolas interessadas em participar comunicam o fato à Câmara Municipal de Monte Azul Paulista até a primeira semana de agosto e esta lhes encaminha as informações gerais sobre o processo de votação;</w:t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009015" cy="1104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</w:rPr>
                  </w:pPr>
                  <w:r>
                    <w:rPr>
                      <w:b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Site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color w:val="000000"/>
                        <w:sz w:val="22"/>
                        <w:lang w:val="en-US"/>
                      </w:rPr>
                      <w:t>www.camaramonteazul.sp.gov.br</w:t>
                    </w:r>
                  </w:hyperlink>
                  <w:r>
                    <w:rPr>
                      <w:sz w:val="22"/>
                      <w:lang w:val="en-US"/>
                    </w:rPr>
                    <w:t xml:space="preserve">  =  E.mail : camaramap@viazul.com.b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E s  t  a  d  o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d  e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S  ã  o</w:t>
                  </w:r>
                  <w:r>
                    <w:rPr>
                      <w:b/>
                      <w:sz w:val="22"/>
                    </w:rPr>
                    <w:t xml:space="preserve">   </w:t>
                  </w:r>
                  <w:r>
                    <w:rPr>
                      <w:b/>
                      <w:sz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os alunos interessados em concorrer a uma vaga na Câmara Municipal Mirim, que tenham até 15 anos de idade e estejam cursando da 5ª a 7ª série do ensino regular, inscrever-se-ão nas escolas e farão sua campanha junto aos eleitores estudantes, da respectiva escola, para a conseqüente eleição até o mês de setembro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– a participação dos alunos de 8ª série se dará de conformidade com o artigo 2º da Resolução nº. 009/2005, com o recebimento de livreto explicativo das atividades da Câmara Municipal;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V – a campanha envolve apresentação da plataforma de trabalho do candidato, panfletos, cédulas e siglas partidárias, num movimento semelhante às campanhas eleitorais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 – serão considerados eleitos os treze alunos mais votados, devendo-se observar a proporcionalidade do número de alunos de cada escola;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 – os alunos eleitos e seus suplentes serão diplomados pelo Presidente da Câmara Municipal de Monte Azul Paulista, e os demais participantes receberão certificados de participação, em reunião solene, em data a ser estabelecida pela Mesa Diretora, com a presença dos diretores das escolas que tiverem representantes eleito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I – cada Vereador Mirim terá um suplente, que será o subseqüente na ordem de votação, independentemente de sigla partidária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º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O mandato do Vereador Mirim será de um ano, vedada a reeleição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ED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3º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Os Vereadores Mirins reunir-se-ão mensalmente, à tarde, em local definido da Câmara Municipal de Monte Azul Paulista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UNIÃO DE INSTALAÇÃO</w:t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009015" cy="11049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</w:rPr>
                  </w:pPr>
                  <w:r>
                    <w:rPr>
                      <w:b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Site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color w:val="000000"/>
                        <w:sz w:val="22"/>
                        <w:lang w:val="en-US"/>
                      </w:rPr>
                      <w:t>www.camaramonteazul.sp.gov.br</w:t>
                    </w:r>
                  </w:hyperlink>
                  <w:r>
                    <w:rPr>
                      <w:sz w:val="22"/>
                      <w:lang w:val="en-US"/>
                    </w:rPr>
                    <w:t xml:space="preserve">  =  E.mail : camaramap@viazul.com.b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E s  t  a  d  o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d  e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S  ã  o</w:t>
                  </w:r>
                  <w:r>
                    <w:rPr>
                      <w:b/>
                      <w:sz w:val="22"/>
                    </w:rPr>
                    <w:t xml:space="preserve">   </w:t>
                  </w:r>
                  <w:r>
                    <w:rPr>
                      <w:b/>
                      <w:sz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OMPROMISSO E POSSE DOS ELEITOS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4º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 Câmara dos Vereadores Mirins instalar-se-á na Semana da Criança, às 15 horas, sob a presidência do Presidente da Câmara Municipal de Monte Azul Paulista, secretariado por um Vereador Mirim "ad hoc", cujos trabalhos dar-se-ão com o compromisso e a posse dos eleitos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5º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O Presidente da Câmara Municipal, nesta solenidade, tomará o compromisso e empossará os eleitos, através da leitura do compromisso, de pé, acompanhado por todos os Vereadores Mirins.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6º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O compromisso se dará nos seguintes termos: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"Prometo cumprir dignamente o mandato que me foi confiado,  respeitar as Leis, trabalhando pelo engrandecimento da minha escola e do município de Monte Azul Paulista e do bem-estar dos jovens e da população"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7º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O Vereador Mirim, secretário dos trabalhos, fará a chamada nominal dos seus pares, os quais declararão pessoalmente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: "Assim prometo",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ssinando em seguida o termo de posse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ágrafo únic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 No ato da posse os Vereadores Mirins receberão um exemplar do Regimento Interno dos Vereadores Mirins da Câmara Municipal de Monte Azul Paulista. 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UNIÃO PREPARATÓRIA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8º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Os Vereadores Mirins deverão, sempre que possível, assistir as reuniões ordinárias da Câmara Municipal que se seguirem à reunião de instalação da Câmara dos Vereadores Mirin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ágrafo únic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 A presença nestas reuniões deverá ser comunicada ao Presidente do Poder Legislativo Municipal que fará registrar na ata das reuniões ordinárias da Câmara Municipal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9º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Na primeira reunião, após a posse, caberá à Secretaria Geral da Câmara Municipal informar os Vereadores Mirins sobre a estrutura organizacional do Poder Legislativo e seu funcionamento administrativ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ágrafo únic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O estágio inicial de fevereiro a março terá o acompanhamento das Assessorias da Câmara, que apresentarão o Processo Legislativo Municipal.</w:t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009015" cy="11049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</w:rPr>
                  </w:pPr>
                  <w:r>
                    <w:rPr>
                      <w:b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Site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: </w:t>
                  </w:r>
                  <w:hyperlink r:id="rId9">
                    <w:r>
                      <w:rPr>
                        <w:rStyle w:val="InternetLink"/>
                        <w:color w:val="000000"/>
                        <w:sz w:val="22"/>
                        <w:lang w:val="en-US"/>
                      </w:rPr>
                      <w:t>www.camaramonteazul.sp.gov.br</w:t>
                    </w:r>
                  </w:hyperlink>
                  <w:r>
                    <w:rPr>
                      <w:sz w:val="22"/>
                      <w:lang w:val="en-US"/>
                    </w:rPr>
                    <w:t xml:space="preserve">  =  E.mail : camaramap@viazul.com.b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E s  t  a  d  o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d  e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S  ã  o</w:t>
                  </w:r>
                  <w:r>
                    <w:rPr>
                      <w:b/>
                      <w:sz w:val="22"/>
                    </w:rPr>
                    <w:t xml:space="preserve">   </w:t>
                  </w:r>
                  <w:r>
                    <w:rPr>
                      <w:b/>
                      <w:sz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ELEIÇÃO DA MESA DIRETORA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10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 Mesa Diretora será composta pelo Presidente, Vice-Presidente, 1º e 2º Secretários Mirins, cujo mandato será de 6 mese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11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 eleição da Mesa Diretora será realizada sob a presidência do Vereador Mirim mais idoso, secretariado por um Vereador Mirim "ad hoc"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12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 eleição será secreta, mediante cédula única, contendo os nomes dos candidatos isolados a Presidente, Vice-Presidente e Secretários Mirins.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ágrafo únic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Considerar-se-ão eleitos os que obtiverem a maioria simples dos votos e, em caso de empate, será considerado eleito o Vereador Mirim de maior idade.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13 - </w:t>
            </w:r>
            <w:r>
              <w:rPr>
                <w:rFonts w:cs="Arial" w:ascii="Book Antiqua" w:hAnsi="Book Antiqua"/>
                <w:sz w:val="22"/>
                <w:szCs w:val="22"/>
              </w:rPr>
              <w:t>A eleição para renovação da Mesa Diretora, realizar-se-á, obrigatoriamente, no mês de julho do mesmo ano, vedada a reeleição para o mesmo cargo, e os eleitos estarão automaticamente empossados na primeira Sessão Ordinária de agosto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TRIBUIÇÕES DE SEUS MEMBROS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14 - </w:t>
            </w:r>
            <w:r>
              <w:rPr>
                <w:rFonts w:cs="Arial" w:ascii="Book Antiqua" w:hAnsi="Book Antiqua"/>
                <w:sz w:val="22"/>
                <w:szCs w:val="22"/>
              </w:rPr>
              <w:t>Cabe ao Presidente Mirim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dirimir dúvidas e disciplinar os atos dos Vereadores Mirins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 apresentar, a cada dois meses, as conclusões dos trabalhos realizados pela Câmara dos Vereadores Mirins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– representar a Câmara dos Vereadores Mirins perante o Presidente do Poder Legislativo Municipal e demais autoridades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V – conceder ou negar a palavra aos oradores, não permitindo divagações ou apartes estranhos aos assuntos em discussão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 –  votar somente nos casos em que ocorra empate; 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009015" cy="11049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</w:rPr>
                  </w:pPr>
                  <w:r>
                    <w:rPr>
                      <w:b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Site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: </w:t>
                  </w:r>
                  <w:hyperlink r:id="rId11">
                    <w:r>
                      <w:rPr>
                        <w:rStyle w:val="InternetLink"/>
                        <w:color w:val="000000"/>
                        <w:sz w:val="22"/>
                        <w:lang w:val="en-US"/>
                      </w:rPr>
                      <w:t>www.camaramonteazul.sp.gov.br</w:t>
                    </w:r>
                  </w:hyperlink>
                  <w:r>
                    <w:rPr>
                      <w:sz w:val="22"/>
                      <w:lang w:val="en-US"/>
                    </w:rPr>
                    <w:t xml:space="preserve">  =  E.mail : camaramap@viazul.com.b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E s  t  a  d  o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d  e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S  ã  o</w:t>
                  </w:r>
                  <w:r>
                    <w:rPr>
                      <w:b/>
                      <w:sz w:val="22"/>
                    </w:rPr>
                    <w:t xml:space="preserve">   </w:t>
                  </w:r>
                  <w:r>
                    <w:rPr>
                      <w:b/>
                      <w:sz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 –  designar os membros das comissões permanentes e especiais; 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I – abrir, presidir, encerrar e suspender as reuniões plenárias, observando e fazendo observar as normas deste Regiment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15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Cabe ao vice-presidente Mirim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 substituir o Presidente Mirim em suas ausências e coordenar as atividades das comissões permanentes e especiais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 ler as matérias do expediente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16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Cabe aos Secretários Mirins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 fazer a chamada dos Vereadores Mirins nas reuniões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II – substituir o Presidente Mirim na ausência do Vice-Presidente Mirim;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–  elaborar as atas das reuniões; 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V – inscrever os oradores para uso da palavra.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– ler a ata da reunião anterior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ÍTULO 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VEREADORES MIRINS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REITOS E DEVERES DOS VEREADORES MIRINS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17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os Vereadores Mirins competem os seguintes direitos: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participar de todas as discussões e deliberações do plenário;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009015" cy="11049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</w:rPr>
                  </w:pPr>
                  <w:r>
                    <w:rPr>
                      <w:b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Site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: </w:t>
                  </w:r>
                  <w:hyperlink r:id="rId13">
                    <w:r>
                      <w:rPr>
                        <w:rStyle w:val="InternetLink"/>
                        <w:color w:val="000000"/>
                        <w:sz w:val="22"/>
                        <w:lang w:val="en-US"/>
                      </w:rPr>
                      <w:t>www.camaramonteazul.sp.gov.br</w:t>
                    </w:r>
                  </w:hyperlink>
                  <w:r>
                    <w:rPr>
                      <w:sz w:val="22"/>
                      <w:lang w:val="en-US"/>
                    </w:rPr>
                    <w:t xml:space="preserve">  =  E.mail : camaramap@viazul.com.b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E s  t  a  d  o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d  e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S  ã  o</w:t>
                  </w:r>
                  <w:r>
                    <w:rPr>
                      <w:b/>
                      <w:sz w:val="22"/>
                    </w:rPr>
                    <w:t xml:space="preserve">   </w:t>
                  </w:r>
                  <w:r>
                    <w:rPr>
                      <w:b/>
                      <w:sz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votar e ser votado na eleição da mesa diretora mirim, na forma regimental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– apresentar proposições que visem o interesse coletivo; 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V – receber ajuda de cust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18 - </w:t>
            </w:r>
            <w:r>
              <w:rPr>
                <w:rFonts w:cs="Arial" w:ascii="Book Antiqua" w:hAnsi="Book Antiqua"/>
                <w:sz w:val="22"/>
                <w:szCs w:val="22"/>
              </w:rPr>
              <w:t>São deveres do Vereador Mirim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 – obedecer ao Regimento Interno Mirim;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comparecer uniformizado às reuniões a ao recinto da Câmara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– respeitar e tratar com urbanidade os Vereadores da Câmara Municipal de Monte Azul Paulista, os funcionários e seus pares Vereadores Mirins;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V – comparecer pontualmente às reuniões plenárias, de comissões e aos compromissos aos quais for designado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– residir no Município de Monte Azul Paulista; 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 – justificar ausência através de aviso dos pais, ofício da escola ou atestado médico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ERDA DO MANDATO, LICENÇA E RENÚNCIA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19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Perderá o mandato o Vereador Mirim que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for insubordinado ao Presidente Mirim ou às regras contidas neste regimento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deixar de comparecer a 3 ( três ) reuniões injustificadamente; 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– deixar de residir no Município de Monte Azul Paulista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0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 extinção do mandato do Vereador Mirim verificar-se-á quando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ocorrer falecimento; e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009015" cy="11049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</w:rPr>
                  </w:pPr>
                  <w:r>
                    <w:rPr>
                      <w:b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Site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: </w:t>
                  </w:r>
                  <w:hyperlink r:id="rId15">
                    <w:r>
                      <w:rPr>
                        <w:rStyle w:val="InternetLink"/>
                        <w:color w:val="000000"/>
                        <w:sz w:val="22"/>
                        <w:lang w:val="en-US"/>
                      </w:rPr>
                      <w:t>www.camaramonteazul.sp.gov.br</w:t>
                    </w:r>
                  </w:hyperlink>
                  <w:r>
                    <w:rPr>
                      <w:sz w:val="22"/>
                      <w:lang w:val="en-US"/>
                    </w:rPr>
                    <w:t xml:space="preserve">  =  E.mail : camaramap@viazul.com.b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E s  t  a  d  o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d  e</w: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  <w:u w:val="single"/>
                    </w:rPr>
                    <w:t>S  ã  o</w:t>
                  </w:r>
                  <w:r>
                    <w:rPr>
                      <w:b/>
                      <w:sz w:val="22"/>
                    </w:rPr>
                    <w:t xml:space="preserve">   </w:t>
                  </w:r>
                  <w:r>
                    <w:rPr>
                      <w:b/>
                      <w:sz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ocorrer renúncia, por escrito, através de ofício dirigido ao Presidente Mirim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II – ocorrer transferência do aluno para escola não participante do Programa.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1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O Vereador Mirim pode licenciar-se: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para tratamento de saúde, devidamente comprovado; 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para tratar de assuntos de interesse particular, pelo prazo de 30 dias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UPLENTES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2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O suplente de Vereador Mirim será convocado pelo Presidente Mirim, no caso de vaga ou licença, devendo tomar posse na reunião subseqüente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3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O suplente detém todos os poderes inerentes ao Vereador Mirim titular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V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JUDA DE CUSTO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4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 Câmara Municipal de Monte Azul Paulista fixará ajuda de custo, representada pelo fornecimento de lanche quando do comparecimento às reuniões da Câmara de Vereadores Mirim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ÍTULO I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UNIÕES DA CÂMARA MIRIM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SPOSIÇÕES GERAIS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5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 As reuniões serão: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 –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rdinárias</w:t>
            </w:r>
            <w:r>
              <w:rPr>
                <w:rFonts w:cs="Arial" w:ascii="Book Antiqua" w:hAnsi="Book Antiqua"/>
                <w:sz w:val="22"/>
                <w:szCs w:val="22"/>
              </w:rPr>
              <w:t>, as realizadas na última semana de cada mês, no período vespertino, das 15 às 17 horas;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009015" cy="11049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E.mail : camaramap@viazul.com.br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E s  t  a  d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d  e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S  ã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I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–  extraordinárias</w:t>
            </w:r>
            <w:r>
              <w:rPr>
                <w:rFonts w:cs="Arial" w:ascii="Book Antiqua" w:hAnsi="Book Antiqua"/>
                <w:sz w:val="22"/>
                <w:szCs w:val="22"/>
              </w:rPr>
              <w:t>, as realizadas em dias diversos dos fixados para as reuniões ordinárias, com duração máxima de duas horas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–  solenes</w:t>
            </w:r>
            <w:r>
              <w:rPr>
                <w:rFonts w:cs="Arial" w:ascii="Book Antiqua" w:hAnsi="Book Antiqua"/>
                <w:sz w:val="22"/>
                <w:szCs w:val="22"/>
              </w:rPr>
              <w:t>, as realizadas para homenagens, comemorativas ou cívicas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V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–  secretas</w:t>
            </w:r>
            <w:r>
              <w:rPr>
                <w:rFonts w:cs="Arial" w:ascii="Book Antiqua" w:hAnsi="Book Antiqua"/>
                <w:sz w:val="22"/>
                <w:szCs w:val="22"/>
              </w:rPr>
              <w:t>, as realizadas de forma secreta, se assim concordar a maioria simples dos Vereadores-Mirins; 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 –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itinerantes</w:t>
            </w:r>
            <w:r>
              <w:rPr>
                <w:rFonts w:cs="Arial" w:ascii="Book Antiqua" w:hAnsi="Book Antiqua"/>
                <w:sz w:val="22"/>
                <w:szCs w:val="22"/>
              </w:rPr>
              <w:t>, as realizadas fora do recinto da Câmara Municipal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§ 1º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Recaindo a reunião ordinária em feriados, ou em casos de impedimentos, deverão as mesmas ser transferidas para o primeiro dia útil subseqüente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§ 2º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As reuniões ordinárias, extraordinárias e itinerantes não poderão ser prorrogada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6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Qualquer cidadão poderá assistir às reuniões ordinárias, extraordinárias, solenes e itinerante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7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Nas sessões ordinárias fica instituído o momento cívico com a execução do Hino Nacional. 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UNIÕES ORDINÁRIAS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ESTRUTURA GERAL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28 - </w:t>
            </w:r>
            <w:r>
              <w:rPr>
                <w:rFonts w:cs="Arial" w:ascii="Book Antiqua" w:hAnsi="Book Antiqua"/>
                <w:sz w:val="22"/>
                <w:szCs w:val="22"/>
              </w:rPr>
              <w:t>As reuniões ordinárias compõem-se das seguintes partes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Grande Expediente; e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Ordem do Dia.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009015" cy="11049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E.mail : camaramap@viazul.com.br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E s  t  a  d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d  e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S  ã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GRANDE EXPEDIENT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29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O Grande Expediente terá a duração de 60 minutos, improrrogáveis, e será dividido em duas partes: a primeira destinada à abertura da reunião, com a chamada, o momento da criança e do adolescente, a leitura, discussão e votação da ata anterior e a leitura e despacho do expediente; a segunda será destinada aos oradores inscrito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§ 1º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– Feita a chamada e observando-se a presença de no mínimo cinco vereadores, o Presidente Mirim declarará aberta a reunião, proferindo as seguintes palavras: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"Por haver quorum regimental e sob a proteção de Deus, damos por aberta a presente reunião, iniciando os nossos trabalhos"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§ 2º - </w:t>
            </w:r>
            <w:r>
              <w:rPr>
                <w:rFonts w:cs="Arial" w:ascii="Book Antiqua" w:hAnsi="Book Antiqua"/>
                <w:sz w:val="22"/>
                <w:szCs w:val="22"/>
              </w:rPr>
              <w:t>Declarada aberta a reunião e após a discussão e votação da ata, o Vice-Presidente lerá o material do expediente."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§ 3º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Terminada a leitura do expediente, o tempo que se seguir será destinado aos oradores inscrito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§ 4º - </w:t>
            </w:r>
            <w:r>
              <w:rPr>
                <w:rFonts w:cs="Arial" w:ascii="Book Antiqua" w:hAnsi="Book Antiqua"/>
                <w:sz w:val="22"/>
                <w:szCs w:val="22"/>
              </w:rPr>
              <w:t>Os debates deverão realizar-se com ordem e, exceto o Presidente, os demais Vereadores Mirins deverão falar em pé, sempre se dirigindo ao Presidente Mirim e ao plenári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§ 5º - </w:t>
            </w:r>
            <w:r>
              <w:rPr>
                <w:rFonts w:cs="Arial" w:ascii="Book Antiqua" w:hAnsi="Book Antiqua"/>
                <w:sz w:val="22"/>
                <w:szCs w:val="22"/>
              </w:rPr>
              <w:t>Os apartes, que são as interrupções do orador para indagação ou esclarecimento relativo à matéria em debate, só poderão ser feitos com o consentimento do orador. Quando o orador negar o aparte solicitado, o aparteante deverá dirigir-se apenas ao Presidente Mirim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30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pós o Grande Expediente, o Presidente Mirim poderá fazer uso da palavra por 3 minutos, para comunicações, instruções e esclarecimento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31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As proposições deverão ser protocoladas junto à Assessoria Legislativa 48 horas antes das reuniões plenárias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RDEM DO DIA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32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Findo o grande expediente, dar-se-ão as discussões e votações da matéria da Ordem do Dia, cuja leitura será feita pelo Vice-Presidente Mirim.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009015" cy="11049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E.mail : camaramap@viazul.com.br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E s  t  a  d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d  e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S  ã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33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Durante o tempo destinado às votações nenhum Vereador Mirim poderá deixar o recinto das reuniõe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§ 1º </w:t>
            </w:r>
            <w:r>
              <w:rPr>
                <w:rFonts w:cs="Arial" w:ascii="Book Antiqua" w:hAnsi="Book Antiqua"/>
                <w:sz w:val="22"/>
                <w:szCs w:val="22"/>
              </w:rPr>
              <w:t>- Quando o Presidente Mirim submeter qualquer matéria à votação pelo processo simbólico, solicitará aos vereadores que forem favoráveis a permanecerem sentados e os contrários a se levantarem.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§ 2º - </w:t>
            </w:r>
            <w:r>
              <w:rPr>
                <w:rFonts w:cs="Arial" w:ascii="Book Antiqua" w:hAnsi="Book Antiqua"/>
                <w:sz w:val="22"/>
                <w:szCs w:val="22"/>
              </w:rPr>
              <w:t>A partir do momento em que o Presidente Mirim declarar a matéria com discussão encerrada, poderá ser concedida a palavra para encaminhamento de votaçã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§ 3º - </w:t>
            </w:r>
            <w:r>
              <w:rPr>
                <w:rFonts w:cs="Arial" w:ascii="Book Antiqua" w:hAnsi="Book Antiqua"/>
                <w:sz w:val="22"/>
                <w:szCs w:val="22"/>
              </w:rPr>
              <w:t>O Vereador Mirim poderá declarar seu voto, justificando os motivos que o levaram a votar favorável ou contrariamente à matéria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UNIÃO EXTRAORDINÁRIA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34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s convocações para as Reuniões Extraordinárias serão feitas pelo Presidente da Câmara Municipal ou pelo Presidente Mirim, com a anuência daquele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35 - </w:t>
            </w:r>
            <w:r>
              <w:rPr>
                <w:rFonts w:cs="Arial" w:ascii="Book Antiqua" w:hAnsi="Book Antiqua"/>
                <w:sz w:val="22"/>
                <w:szCs w:val="22"/>
              </w:rPr>
              <w:t>As Reuniões Extraordinárias realizar-se-ão da mesma forma que as reuniões ordinárias, exceto quanto ao uso da tribuna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V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UNIÃO ITINERANT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36 -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s Reuniões Itinerantes serão solicitadas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através de Requerimento dirigido ao Presidente da Câmara Municipal de Monte Azul Paulista e dar-se-ão da mesma forma que as reuniões ordinárias, exceto quanto à ordem do dia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ágrafo únic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As Reuniões Itinerantes visam à difusão, nas escolas, dos projetos em tramitação na Câmara Municipal, as reais funções dos Vereadores e do Poder Legislativo e, principalmente, favorecer atividades de discussão e reflexão dos problemas do Município de Monte Azul Paulista.</w:t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009015" cy="11049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E.mail : camaramap@viazul.com.br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E s  t  a  d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d  e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S  ã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ÍTULO IV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ÓRGÃOS DA CÂMARA MUNICIPAL MIRIM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OMISSÕES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SPOSIÇÕES GERAIS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37 -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s Comissões Legislativas são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 –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ermanentes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s que têm por finalidade apreciar os assuntos submetidos ao seu exame e sobre eles deliberar; 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I –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especiais</w:t>
            </w:r>
            <w:r>
              <w:rPr>
                <w:rFonts w:cs="Arial" w:ascii="Book Antiqua" w:hAnsi="Book Antiqua"/>
                <w:sz w:val="22"/>
                <w:szCs w:val="22"/>
              </w:rPr>
              <w:t>, as criadas por deliberação do Presidente Mirim ou requerimento da maioria simples dos Vereadores Mirins contendo a finalidade, o número de membros e o prazo de funcionamento, para apreciar assuntos extraordinário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ágrafo únic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Concluídos os trabalhos, a comissão especial apresentará um relatório com as suas conclusões para apreciação do plenário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OMISSÕES LEGISLATIVAS PERMANENTES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UBSEÇÃO I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38 </w:t>
            </w:r>
            <w:r>
              <w:rPr>
                <w:rFonts w:cs="Arial" w:ascii="Book Antiqua" w:hAnsi="Book Antiqua"/>
                <w:sz w:val="22"/>
                <w:szCs w:val="22"/>
              </w:rPr>
              <w:t>- Cabe às Comissões Legislativas Permanentes, compostas por cinco Vereadores Mirins, discutir e exarar parecer fundamentado no prazo de 15 dias a todas as matérias sujeitas a sua apreciaçã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ágrafo únic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 Poderão participar dos trabalhos das comissões pessoas convidadas para esclarecimento de matérias.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009015" cy="11049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E.mail : camaramap@viazul.com.br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E s  t  a  d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d  e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S  ã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39 </w:t>
            </w:r>
            <w:r>
              <w:rPr>
                <w:rFonts w:cs="Arial" w:ascii="Book Antiqua" w:hAnsi="Book Antiqua"/>
                <w:sz w:val="22"/>
                <w:szCs w:val="22"/>
              </w:rPr>
              <w:t>- As Comissões Legislativas Permanentes reunir-se-ão, sempre que necessário, uma hora antes das Reuniões Ordinárias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UBSEÇÃO 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OMPETÊNCIA E TRÂMITE DAS COMISSÕES LEGISLATIVAS PERMANENTES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40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São as seguintes as Comissões Legislativas Permanentes e seus campos temáticos: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 Comissão de Constituição, Cultura, Justiça e Tecnologia; que apreciará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ssuntos atinentes à educação em geral, política e sistema educacional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desenvolvimento cultural, inclusive patrimônio histórico-cultural, artístico e científico;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senvolvimento tecnológico e política municipal de informática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ssuntos atinentes aos Direitos e Garantias Fundamentais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otos de censura ou aplauso que envolver o nome da Câmara Mirim; e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reitos, deveres e licenças dos Vereadores Mirins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Arial" w:ascii="Book Antiqua" w:hAnsi="Book Antiqua"/>
                <w:sz w:val="22"/>
                <w:szCs w:val="22"/>
              </w:rPr>
              <w:t>II –  Comissão de Lazer, Meio Ambiente, Saúde e Desporto; que apreciará: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28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versão e espetáculos públicos, datas comemorativas e homenagens cívicas;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olítica de preservação do meio ambiente e reciclagem de lixo;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stema desportivo municipal e sua organização;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ssuntos atinentes à saúde do Município;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ções, serviços e campanhas de saúde pública;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igiene e assistência sanitária;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gramas de combate às drogas; e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imentaçã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– Comissão de Transporte, Finanças e Agricultura; que apreciará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) assuntos atinentes a transporte urbano e trânsito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) assuntos relativos à ordem econômica municipal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) política e planejamento agrícola.</w:t>
            </w:r>
          </w:p>
          <w:p>
            <w:pPr>
              <w:pStyle w:val="NormalWeb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009015" cy="11049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E.mail : camaramap@viazul.com.br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E s  t  a  d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d  e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S  ã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V – Comissão de Redação Final, que apreciará os aspectos gramatical e lógico e a técnica legislativa dos projetos de lei mirim e emendas a este regiment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– Comissão Mista, que será composta por todos os Vereadores Mirins, com exceção do Presidente Mirim, e apreciará as matérias que tramitarem em regime de urgência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rágrafo único – O regime de urgência poderá ser requerido pela maioria simples dos Vereadores Mirins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II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SSESSORAMENTO TÉCNICO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41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No desempenho de suas funções, os Vereadores Mirins contarão permanentemente com o auxílio e consultoria das Assessorias da Câmara Municipal de Monte Azul Paulista. 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ÍTULO V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ELABORAÇÃO LEGISLATIVA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PÍTULO 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ROPOSIÇÕES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 xml:space="preserve">SEÇÃO I 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SPOSIÇÕES PRELIMINARES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42 </w:t>
            </w:r>
            <w:r>
              <w:rPr>
                <w:rFonts w:cs="Arial" w:ascii="Book Antiqua" w:hAnsi="Book Antiqua"/>
                <w:sz w:val="22"/>
                <w:szCs w:val="22"/>
              </w:rPr>
              <w:t>–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Proposição é toda matéria sujeita à deliberação do Plenário e constitui-se em: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– Emenda ao Regimento Interno Mirim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 – Projeto de Lei Mirim;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– Moção Mirim; e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V - Requerimento Mirim.</w:t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</w:r>
          </w:p>
          <w:tbl>
            <w:tblPr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923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009015" cy="11049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E.mail : camaramap@viazul.com.br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E s  t  a  d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d  e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S  ã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ROJETO DE LEI MIRIM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43 </w:t>
            </w:r>
            <w:r>
              <w:rPr>
                <w:rFonts w:cs="Arial" w:ascii="Book Antiqua" w:hAnsi="Book Antiqua"/>
                <w:sz w:val="22"/>
                <w:szCs w:val="22"/>
              </w:rPr>
              <w:t>– Os Projetos de Lei Mirins têm por finalidade sugerir a regulamentação de matérias no âmbito municipal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§ 1º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Os projetos, requerimentos, moções e emendas mirins considerar-se-ão aprovados se obtiverem a maioria simples de votos, através de votação simbólica, em plenári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§ 2º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Somente serão secretas as votações para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leição da Mesa Diretora Mirim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ncessão de homenagens; e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cisão sobre perda de mandato de Vereador Mirim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44 </w:t>
            </w:r>
            <w:r>
              <w:rPr>
                <w:rFonts w:cs="Arial" w:ascii="Book Antiqua" w:hAnsi="Book Antiqua"/>
                <w:sz w:val="22"/>
                <w:szCs w:val="22"/>
              </w:rPr>
              <w:t>– Quando os projetos de lei mirim receberem pareceres contrários de todas as Comissões Permanentes serão arquivados.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     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I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QUERIMENTO MIRIM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45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– O requerimento mirim consiste em todo pedido escrito de Vereador Mirim destinado a qualquer autoridade. </w:t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IV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EMENDAS AO REGIMENTO INTERNO MIRIM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46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As emendas ao Regimento Interno Mirim obedecerão ao mesmo trâmite e quorum dos Projetos de Lei Mirim e aplicam-se à reforma ou alteração deste regimento, exceto ao seu artigo 48, que em hipótese alguma poderá ser alterado.</w:t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</w:r>
          </w:p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7654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009015" cy="11049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ÂMARA  MUNICIPAL  DE MONTE AZUL PAULISTA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=====================================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ua Cel. João Manoel, n°. 90 - CEP. 14.730-000 - fone/fax: 0XX-17- 3361.1254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E.mail : camaramap@viazul.com.br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E s  t  a  d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d  e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S  ã  o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P  a  u  l  o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V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OÇÕES MIRIM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47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A moção mirim consiste em todo voto de congratulações, pesar ou repúdio.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ágrafo únic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Os votos de pesar não serão submetidos à votação, apenas despachados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SEÇÃO V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RÂMITE DAS PROPOSIÇÕES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48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Aprovadas as proposições, serão elas submetidas à homologação do Presidente da Câmara Municipal e, só então, despachadas às autoridades competentes e, inclusive, à apreciação do plenário da Câmara Municipal de Monte Azul Paulista.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ÍTULO VI</w:t>
            </w:r>
          </w:p>
          <w:p>
            <w:pPr>
              <w:pStyle w:val="NormalWeb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DISPOSIÇÕES FINAIS </w:t>
            </w:r>
          </w:p>
          <w:p>
            <w:pPr>
              <w:pStyle w:val="NormalWeb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rt. 49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- O recesso da Câmara de Vereadores Mirim será no mesmo período da Câmara Municipal de Monte Azul Paulista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rt. 50 </w:t>
            </w:r>
            <w:r>
              <w:rPr>
                <w:rFonts w:cs="Arial" w:ascii="Book Antiqua" w:hAnsi="Book Antiqua"/>
                <w:sz w:val="22"/>
                <w:szCs w:val="22"/>
              </w:rPr>
              <w:t>- As dúvidas quanto à interpretação deste Regimento Interno Mirim serão dirimidas pelo Regimento Interno da Câmara Municipal de Monte Azul Paulista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Câmara Municipal de Monte Azul Paulista, 22 de Março  de 2006.</w:t>
            </w:r>
          </w:p>
          <w:p>
            <w:pPr>
              <w:pStyle w:val="Normal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VAGNER SAMY LEMO</w:t>
            </w:r>
          </w:p>
          <w:p>
            <w:pPr>
              <w:pStyle w:val="Normal"/>
              <w:jc w:val="center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Presidente da Câmara Municipal</w:t>
            </w:r>
          </w:p>
          <w:p>
            <w:pPr>
              <w:pStyle w:val="Normal"/>
              <w:jc w:val="center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 xml:space="preserve">Monte Azul Paulista – SP. </w:t>
            </w:r>
          </w:p>
          <w:p>
            <w:pPr>
              <w:pStyle w:val="Normal"/>
              <w:jc w:val="center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amaramonteazul.sp.gov.br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amaramonteazul.sp.gov.b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amaramonteazul.sp.gov.br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camaramonteazul.sp.gov.br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camaramonteazul.sp.gov.br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camaramonteazul.sp.gov.br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52:00Z</dcterms:created>
  <dc:creator>Câmara Municipal de Monte Azul Paulista</dc:creator>
  <dc:description/>
  <cp:keywords/>
  <dc:language>en-US</dc:language>
  <cp:lastModifiedBy>Câmara Municipal de Monte Azul Paulista</cp:lastModifiedBy>
  <dcterms:modified xsi:type="dcterms:W3CDTF">2006-03-27T17:55:00Z</dcterms:modified>
  <cp:revision>1</cp:revision>
  <dc:subject/>
  <dc:title> </dc:title>
</cp:coreProperties>
</file>